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-146050</wp:posOffset>
                </wp:positionV>
                <wp:extent cx="277749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ธ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. 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color w:val="000000"/>
                              </w:rPr>
                              <w:t>ดำเนินการโดยคณบดี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8.7pt;height:51.45pt;mso-wrap-distance-left:9.05pt;mso-wrap-distance-right:9.05pt;mso-wrap-distance-top:0pt;mso-wrap-distance-bottom:0pt;margin-top:-11.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ธ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. 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color w:val="000000"/>
                        </w:rPr>
                        <w:t>(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color w:val="000000"/>
                        </w:rPr>
                        <w:t>ดำเนินการโดยคณบดี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Sarabun New;Arial Unicode MS" w:ascii="TH Sarabun New;Arial Unicode MS" w:hAnsi="TH Sarabun New;Arial Unicode MS"/>
          <w:lang w:val="en-US" w:eastAsia="en-US"/>
        </w:rPr>
        <w:drawing>
          <wp:inline distT="0" distB="0" distL="0" distR="0">
            <wp:extent cx="574040" cy="4889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7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………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...........</w:t>
      </w:r>
    </w:p>
    <w:p>
      <w:pPr>
        <w:pStyle w:val="Style17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  <w:t xml:space="preserve">                   </w:t>
      </w:r>
      <w:r>
        <w:rPr>
          <w:rFonts w:cs="TH SarabunPSK" w:ascii="TH SarabunPSK" w:hAnsi="TH SarabunPSK"/>
          <w:b/>
          <w:bCs/>
        </w:rPr>
        <w:t xml:space="preserve">   </w:t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Style17"/>
        <w:pBdr>
          <w:bottom w:val="single" w:sz="6" w:space="1" w:color="000000"/>
        </w:pBdr>
        <w:spacing w:before="0" w:after="120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สนอเพื่อขอยกเว้นการพิจารณาด้านจริยธรรมการวิจัยในมนุษย์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จริยธรรมการวิจัยในมนุษย์ มหาวิทยาลัยนอร์ทกรุงเท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มีความประสงค์เพื่อขอยกเว้นการพิจารณาด้านจริยธรรม</w:t>
      </w:r>
      <w:r>
        <w:rPr>
          <w:rFonts w:ascii="TH SarabunPSK" w:hAnsi="TH SarabunPSK" w:cs="TH SarabunPSK"/>
        </w:rPr>
        <w:t>การวิจัยในมนุษย์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  <w:u w:val="single"/>
        </w:rPr>
        <w:t>ชื่อภาษาไทย และ ชื่อภาษาอังกฤษ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ซึ่งมี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  <w:u w:val="single"/>
        </w:rPr>
        <w:t>ชื่อ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สังกัดหน่วยงาน”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ป็นหัวหน้าโครงการวิจัย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มีรายละเอียด</w:t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เพื่อขอยกเว้นการพิจารณาด้านจริยธรรม</w:t>
      </w:r>
      <w:r>
        <w:rPr>
          <w:rFonts w:ascii="TH SarabunPSK" w:hAnsi="TH SarabunPSK" w:cs="TH SarabunPSK"/>
        </w:rPr>
        <w:t>ของผู้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1.1, </w:t>
      </w:r>
      <w:r>
        <w:rPr>
          <w:rFonts w:ascii="TH SarabunPSK" w:hAnsi="TH SarabunPSK" w:cs="TH SarabunPSK"/>
        </w:rPr>
        <w:t>จ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.2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บบ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เอกสารอื่น ๆ ที่ใช้ประกอบ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สอบถา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โครงการวิจัยดังกล่าวมีลักษณะเข้าข่ายโครงการวิจัยที่ได้รับการยกเว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กลุ่ม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ประเภ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1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2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3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4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5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6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23939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7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8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9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1.10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กลุ่ม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>2.1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ะเภท </w:t>
      </w:r>
      <w:r>
        <w:rPr>
          <w:rFonts w:cs="TH SarabunPSK" w:ascii="TH SarabunPSK" w:hAnsi="TH SarabunPSK"/>
        </w:rPr>
        <w:t xml:space="preserve">2.2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กลุ่ม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โครงการอื่น ๆ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</w:t>
      </w:r>
      <w:r>
        <w:rPr>
          <w:rFonts w:ascii="TH SarabunPSK" w:hAnsi="TH SarabunPSK" w:cs="TH SarabunPSK"/>
        </w:rPr>
        <w:t xml:space="preserve">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รียนมา</w:t>
      </w:r>
      <w:r>
        <w:rPr>
          <w:rFonts w:ascii="TH SarabunPSK" w:hAnsi="TH SarabunPSK" w:cs="TH SarabunPSK"/>
        </w:rPr>
        <w:t>เพื่อโปรดพิจารณาให้การยกเว้นการพิจารณาด้านจริยธรรม</w:t>
      </w:r>
      <w:r>
        <w:rPr>
          <w:rFonts w:ascii="TH SarabunPSK" w:hAnsi="TH SarabunPSK" w:cs="TH SarabunPSK"/>
        </w:rPr>
        <w:t>การวิจัยในมนุษย์ของโครงการวิจัย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หากผลพิจารณาเป็นประการใดแล้วขอได้โปรดแจ้งให้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ราบด้วยจักเป็นพระคุณยิ่ง 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คณะกรรม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ริยธรรมการวิจัยใน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ับทราบและเห็นช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บทราบและขอให้ดำเนินการเสนอขอรับการรับรองจริยธรรมการวิจัยใน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รมการจริยธรรมการวิจัยในมนุษ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</w:tr>
    </w:tbl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2240" w:h="15840"/>
      <w:pgMar w:left="1200" w:right="1200" w:gutter="0" w:header="0" w:top="6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 New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;Arial Unicode MS" w:hAnsi="TH Sarabun New;Arial Unicode MS" w:cs="TH Sarabun New;Arial Unicode MS"/>
        <w:szCs w:val="28"/>
      </w:rPr>
    </w:pPr>
    <w:r>
      <w:rPr>
        <w:rFonts w:ascii="TH Sarabun New;Arial Unicode MS" w:hAnsi="TH Sarabun New;Arial Unicode MS" w:cs="TH Sarabun New;Arial Unicode MS"/>
        <w:szCs w:val="28"/>
      </w:rPr>
      <w:t>คณะกรรมการจริยธรรมการวิจัยในมนุษย์ มหาวิทยาลัยนอร์ทกรุงเท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0"/>
        <w:b w:val="false"/>
        <w:bCs w:val="false"/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bCs w:val="false"/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5:00Z</dcterms:created>
  <dc:creator>NING</dc:creator>
  <dc:description/>
  <cp:keywords/>
  <dc:language>en-US</dc:language>
  <cp:lastModifiedBy>Windows User</cp:lastModifiedBy>
  <dcterms:modified xsi:type="dcterms:W3CDTF">2021-08-27T08:55:00Z</dcterms:modified>
  <cp:revision>2</cp:revision>
  <dc:subject/>
  <dc:title> </dc:title>
</cp:coreProperties>
</file>